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/>
        <w:t>Chamada CNPq/MS/SCTIE/Decit Nº 27/2019 – Pesquisas para fortalecimento dos objetivos e diretrizes da Rede de Cuidados à Pessoa com Deficiência no âmbito do Sistema Único de Saúde (SU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 xml:space="preserve">ANEXO I – MODELO ESTRUTURADO </w:t>
      </w:r>
      <w:bookmarkStart w:id="0" w:name="_GoBack"/>
      <w:bookmarkEnd w:id="0"/>
      <w:r>
        <w:rPr>
          <w:rFonts w:cs="Arial" w:ascii="Arial" w:hAnsi="Arial"/>
          <w:b/>
          <w:bCs/>
          <w:sz w:val="20"/>
          <w:lang w:val="pt-BR"/>
        </w:rPr>
        <w:t>DE IDENTIFICAÇÃO DA PROPOSTA</w:t>
      </w:r>
    </w:p>
    <w:p>
      <w:pPr>
        <w:pStyle w:val="TableTitle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TableTitle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IDENTIFICAÇÃO DA PROPOSTA</w:t>
      </w:r>
    </w:p>
    <w:p>
      <w:pPr>
        <w:pStyle w:val="TableTitle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9"/>
        <w:gridCol w:w="6579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O PROJETO</w:t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ORDENADOR </w:t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, e-mail e telefone)</w:t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IÇÃO EXECUTORA/ UF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NHA TEMÁTICA E TIPO DE ESTU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conforme item 1.2 da Chamada Pública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6" w:hanging="145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LINHA:</w:t>
            </w:r>
          </w:p>
          <w:p>
            <w:pPr>
              <w:pStyle w:val="Normal"/>
              <w:ind w:left="226" w:hanging="0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6" w:hanging="145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IPO DE ESTUDO:</w:t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IÇÕES PARTICIPANTES</w:t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t-BR"/>
              </w:rPr>
              <w:t>PERSPECTIVAS CONCRETAS DE COLABORAÇÕES OU PARCERIAS NACIONAIS E INTERNACIONAIS PARA A EXECUÇÃO DO PROJET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226" w:hanging="0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ind w:left="513" w:hanging="0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 w:eastAsia="pt-BR"/>
              </w:rPr>
              <w:t>COLABORAÇÕES OU PARCERIAS JÁ ESTABELECIDAS PARA EXECUÇÃO DE ATIVIDADES EM REDE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 w:eastAsia="pt-BR"/>
              </w:rPr>
            </w:r>
          </w:p>
        </w:tc>
      </w:tr>
    </w:tbl>
    <w:p>
      <w:pPr>
        <w:pStyle w:val="TableTitle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TableTitle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TableTitle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TableTitle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TableTitle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TableTitle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TableTitle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DETALHAMENTO DO PROJETO</w:t>
      </w:r>
    </w:p>
    <w:p>
      <w:pPr>
        <w:pStyle w:val="TableTitle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t-BR" w:eastAsia="pt-BR"/>
              </w:rPr>
              <w:t>Justificativa da importância da proposta / Qualificação do problema / Relevância do projeto para o desenvolvimento científico, tecnológico ou de inovação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BR" w:eastAsia="pt-BR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t-BR" w:eastAsia="pt-BR"/>
              </w:rPr>
              <w:t>Objetivos (Gerais e Específicos):</w:t>
            </w:r>
          </w:p>
          <w:p>
            <w:pPr>
              <w:pStyle w:val="TableTitl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BR" w:eastAsia="pt-BR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t-BR" w:eastAsia="pt-BR"/>
              </w:rPr>
              <w:t>Metas e indicadores da proposta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t-BR" w:eastAsia="pt-BR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t-BR" w:eastAsia="pt-BR"/>
              </w:rPr>
              <w:t>Metodologia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t-BR" w:eastAsia="pt-BR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t-BR" w:eastAsia="pt-BR"/>
              </w:rPr>
              <w:t>Etapas de execução da proposta com respectivo cronograma de atividades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t-BR" w:eastAsia="pt-BR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t-BR" w:eastAsia="pt-BR"/>
              </w:rPr>
              <w:t>Resultados, produtos e soluções esperados do projeto (com previsão de cronograma de entrega anual) e sua aplicabilidade no SUS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BR" w:eastAsia="pt-BR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t-BR" w:eastAsia="pt-BR"/>
              </w:rPr>
              <w:t>Plano de divulgação científica e de difusão das ações e resultados decorrentes da pesquisa para as esferas de gestão do SUS e para a sociedade civil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t-BR" w:eastAsia="pt-BR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t-BR" w:eastAsia="pt-BR"/>
              </w:rPr>
              <w:t>Orçamento detalhado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BR" w:eastAsia="pt-BR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t-BR" w:eastAsia="pt-BR"/>
              </w:rPr>
              <w:t>Disponibilidade de infraestrutura física e capacidade técnica da equipe de pesquisa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BR" w:eastAsia="pt-BR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t-BR" w:eastAsia="pt-BR"/>
              </w:rPr>
              <w:t>Contrapartida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BR" w:eastAsia="pt-BR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t-BR" w:eastAsia="pt-BR"/>
              </w:rPr>
              <w:t>Resultado da busca em bases de propriedade intelectual relacionada ao tema do projeto, caso se aplique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footerReference w:type="default" r:id="rId2"/>
      <w:type w:val="nextPage"/>
      <w:pgSz w:w="11906" w:h="16838"/>
      <w:pgMar w:left="1440" w:right="1440" w:gutter="0" w:header="0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oterChar">
    <w:name w:val="Footer Char"/>
    <w:basedOn w:val="Fontepargpadro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ommentTextChar">
    <w:name w:val="Comment Text Char"/>
    <w:basedOn w:val="Fontepargpadro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Fontepargpadro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Arial" w:hAnsi="Arial" w:cs="Arial"/>
      <w:sz w:val="20"/>
      <w:lang w:val="pt-BR"/>
    </w:rPr>
  </w:style>
  <w:style w:type="paragraph" w:styleId="TableTitle">
    <w:name w:val="TableTitle"/>
    <w:basedOn w:val="Normal"/>
    <w:qFormat/>
    <w:pPr/>
    <w:rPr/>
  </w:style>
  <w:style w:type="paragraph" w:styleId="TableSubHead">
    <w:name w:val="TableSubHead"/>
    <w:basedOn w:val="Normal"/>
    <w:qFormat/>
    <w:pPr>
      <w:spacing w:lineRule="auto" w:line="240" w:before="120" w:after="0"/>
    </w:pPr>
    <w:rPr>
      <w:b/>
    </w:rPr>
  </w:style>
  <w:style w:type="paragraph" w:styleId="Contedodatabela">
    <w:name w:val="Conteúdo da tabela"/>
    <w:basedOn w:val="Normal"/>
    <w:qFormat/>
    <w:pPr>
      <w:suppressAutoHyphens w:val="true"/>
      <w:spacing w:lineRule="auto" w:line="240"/>
    </w:pPr>
    <w:rPr>
      <w:rFonts w:ascii="Liberation Serif;Times New Roman" w:hAnsi="Liberation Serif;Times New Roman" w:eastAsia="SimSun;宋体" w:cs="Mangal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Textodecomentrio"/>
    <w:next w:val="Textodecomentrio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8:00Z</dcterms:created>
  <dc:creator>user</dc:creator>
  <dc:description/>
  <dc:language>en-US</dc:language>
  <cp:lastModifiedBy>Catarina Medeiros Carneiro</cp:lastModifiedBy>
  <dcterms:modified xsi:type="dcterms:W3CDTF">2019-08-30T14:28:00Z</dcterms:modified>
  <cp:revision>2</cp:revision>
  <dc:subject/>
  <dc:title>ANEXO I – MODELO ESTRUTURADO DE IDENTIFICAÇÃO DA PROPOSTA</dc:title>
</cp:coreProperties>
</file>